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тского праздника «Волшебники лучезарного город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ого Международному Дню защиты детей </w:t>
      </w:r>
    </w:p>
    <w:p>
      <w:pPr>
        <w:pStyle w:val="Normal"/>
        <w:jc w:val="center"/>
        <w:rPr/>
      </w:pPr>
      <w:r>
        <w:rPr/>
        <w:t>1 июня 2019 года, 10.00-14.00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34"/>
        <w:gridCol w:w="3545"/>
        <w:gridCol w:w="2836"/>
        <w:gridCol w:w="2977"/>
        <w:gridCol w:w="356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ура, гримерки, оборудование и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режд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лица</w:t>
            </w:r>
          </w:p>
        </w:tc>
      </w:tr>
      <w:tr>
        <w:trPr>
          <w:trHeight w:val="1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сская баш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дравствуй, праздник!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товые куклы, сказочные герои приглашают гостей на праздн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очка подключения к эл.сети у Спасской башни (220 вт) – детская му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Т «Заречь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фина А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окина Т.В.</w:t>
            </w:r>
          </w:p>
        </w:tc>
      </w:tr>
      <w:tr>
        <w:trPr>
          <w:trHeight w:val="1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после выставки скульпту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Город дет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грамме: акции, игры, мастер-классы, флешмоб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з.оборудование (комплект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икрофон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 ст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 стульев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О «Дети Казан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инкина И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мова А.Ф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кинова М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3.00-14.00-</w:t>
            </w:r>
            <w:r>
              <w:rPr>
                <w:lang w:eastAsia="en-US"/>
              </w:rPr>
              <w:t>Кировский, Московский районы</w:t>
            </w:r>
          </w:p>
        </w:tc>
      </w:tr>
      <w:tr>
        <w:trPr>
          <w:trHeight w:val="1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между Братским корпусом и Манеж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абачная ак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без таба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«СМС де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ДДТ им.А.Алиш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фьина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ббасова К.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3.00-14.00-</w:t>
            </w:r>
            <w:r>
              <w:rPr>
                <w:lang w:eastAsia="en-US"/>
              </w:rPr>
              <w:t>Кировский, Московский районы</w:t>
            </w:r>
          </w:p>
        </w:tc>
      </w:tr>
      <w:tr>
        <w:trPr>
          <w:trHeight w:val="1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круг за Манеж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технического творч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2" w:hanging="33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сто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2" w:hanging="33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стул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ЦДТ им.В.П.Чкал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Лицей-интернат №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зенков С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званов И.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афина А.А.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ка: нижний ярус около мечети Кул Шариф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начинается с детств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творческих коллективов учреждений дополнительного образования детей г. Казани, Дома дружбы народов РТ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лавная сце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улья – 20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муз. аппаратура (звук порты 10 кв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римерка в Тюбетейке – казанские коллективы (зеркало, стулья – 20 шт., вешалки – 3 ш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римерка в Юнкерском (шоу) – Дом дружбы народов (гардеро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МШ №№1,13,24,3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ДТ им. А.Алиш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рфанова Л.И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верьянова Л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круг за мечетью Кул Ш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стерская юных талант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мастер-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 ст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  стуль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3</w:t>
            </w:r>
            <w:r>
              <w:rPr>
                <w:color w:val="000000"/>
                <w:lang w:eastAsia="en-US"/>
              </w:rPr>
              <w:t>-Кировский, Москов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омолова Р.М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Сафина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8:00Z</dcterms:created>
  <dc:creator>1</dc:creator>
  <dc:description/>
  <dc:language>en-US</dc:language>
  <cp:lastModifiedBy>1</cp:lastModifiedBy>
  <dcterms:modified xsi:type="dcterms:W3CDTF">2019-05-28T04:53:00Z</dcterms:modified>
  <cp:revision>1</cp:revision>
  <dc:subject/>
  <dc:title/>
</cp:coreProperties>
</file>